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n-GB"/>
        </w:rPr>
      </w:pPr>
      <w:bookmarkStart w:id="0" w:name="_1290239779"/>
      <w:bookmarkStart w:id="1" w:name="_1289060306"/>
      <w:bookmarkStart w:id="2" w:name="_1282235564"/>
      <w:bookmarkStart w:id="3" w:name="_1282235473"/>
      <w:bookmarkStart w:id="4" w:name="_1225459121"/>
      <w:bookmarkStart w:id="5" w:name="_1195569717"/>
      <w:bookmarkStart w:id="6" w:name="_1133711043"/>
      <w:bookmarkStart w:id="7" w:name="_1133190690"/>
      <w:bookmarkStart w:id="8" w:name="_1133190239"/>
      <w:bookmarkStart w:id="9" w:name="_113319017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/>
        <w:object w:dxaOrig="9555" w:dyaOrig="23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.75pt;height:119.6pt" filled="f" o:ole="">
            <v:imagedata r:id="rId3" o:title=""/>
          </v:shape>
          <o:OLEObject Type="Embed" ProgID="Word.Document.12" ShapeID="ole_rId2" DrawAspect="Content" ObjectID="_1330349334" r:id="rId2"/>
        </w:object>
      </w:r>
    </w:p>
    <w:p>
      <w:pPr>
        <w:pStyle w:val="Heading1"/>
        <w:jc w:val="center"/>
        <w:rPr>
          <w:i/>
          <w:i/>
          <w:sz w:val="40"/>
          <w:szCs w:val="40"/>
          <w:u w:val="single"/>
          <w:lang w:val="en-GB"/>
        </w:rPr>
      </w:pPr>
      <w:r>
        <w:rPr>
          <w:i/>
          <w:sz w:val="40"/>
          <w:szCs w:val="40"/>
          <w:u w:val="single"/>
          <w:lang w:val="en-GB"/>
        </w:rPr>
      </w:r>
    </w:p>
    <w:p>
      <w:pPr>
        <w:pStyle w:val="Heading1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COMUNICATO - STAMPA</w:t>
      </w:r>
    </w:p>
    <w:p>
      <w:pPr>
        <w:pStyle w:val="Normal"/>
        <w:rPr>
          <w:i/>
          <w:i/>
          <w:sz w:val="36"/>
          <w:szCs w:val="40"/>
          <w:u w:val="single"/>
        </w:rPr>
      </w:pPr>
      <w:r>
        <w:rPr>
          <w:i/>
          <w:sz w:val="36"/>
          <w:szCs w:val="40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Domenica 22 febbraio 2009 dalle ore 15:00 alle 20:00 nel centro-storico della Città di Camerino arriva la tradizionale festa di Carnevale  “ Dolce...Carnevale Camerinese 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L’antica tradizione dei dolci tipici camerinesi rivive nel centro - storico in una grande pasticceria all’aperto, con le immancabili bevande calde, pagliacci, giochi, musica con gli F2, spettacolo circense e sorprese.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Il  Gran Carnevale vedrà la partecipazione di gruppi, singole maschere e della Banda Città di Camerino. Culmine della festa, come da tradizione, sarà il falò del fantoccio di  carnevale in piazza Cavour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Il ricavato della manifestazione sarà donato al Centro Socio-Educativo-Riabilitativo Millecolori di Camerin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La cittadinanza è invitata ad intervenire numerosa e ad offrire i dolci che saranno distribuiti durante il pomeriggio carnevalesc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Maggiore sarà la generosità e maggiori saranno le offerte per questa iniziativa di solidarietà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6 gennaio 2009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 xml:space="preserve">L’Incaricata della Comunicazione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 xml:space="preserve">Carla Campetella 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Citta’   di    Camerino   -   Assessorato  alla   Cultura </w:t>
      </w:r>
    </w:p>
    <w:p>
      <w:pPr>
        <w:pStyle w:val="Normal"/>
        <w:ind w:right="-234" w:hanging="0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</w:r>
    </w:p>
    <w:p>
      <w:pPr>
        <w:pStyle w:val="Normal"/>
        <w:ind w:right="-234" w:hanging="0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truzionidiinvio">
    <w:name w:val="Istruzioni di invio"/>
    <w:basedOn w:val="Normal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21:54:00Z</dcterms:created>
  <dc:creator>PROLOCO CAMERINO</dc:creator>
  <dc:description/>
  <dc:language>en-US</dc:language>
  <cp:lastModifiedBy>VIcepresidente</cp:lastModifiedBy>
  <cp:lastPrinted>2008-09-06T19:08:00Z</cp:lastPrinted>
  <dcterms:modified xsi:type="dcterms:W3CDTF">2009-02-19T21:54:00Z</dcterms:modified>
  <cp:revision>2</cp:revision>
  <dc:subject/>
  <dc:title>PREMIO LETTERARIO BIENNALE PER LA POESIA E LA NARRATIVA</dc:title>
</cp:coreProperties>
</file>